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深建</w:t>
      </w:r>
      <w:r>
        <w:rPr>
          <w:rFonts w:ascii="仿宋_GB2312" w:hAnsi="仿宋_GB2312" w:eastAsia="仿宋_GB2312"/>
          <w:sz w:val="32"/>
          <w:szCs w:val="32"/>
          <w:lang w:eastAsia="zh-CN"/>
        </w:rPr>
        <w:t>科工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深圳市住房和建筑</w:t>
      </w:r>
      <w:r>
        <w:rPr>
          <w:rFonts w:ascii="宋体" w:hAnsi="宋体" w:cs="宋体"/>
          <w:b/>
          <w:bCs/>
          <w:sz w:val="44"/>
          <w:szCs w:val="44"/>
          <w:lang w:val="en-US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发布</w:t>
      </w:r>
      <w:r>
        <w:rPr>
          <w:rFonts w:ascii="宋体" w:hAnsi="宋体" w:cs="宋体"/>
          <w:b/>
          <w:bCs/>
          <w:sz w:val="44"/>
          <w:szCs w:val="44"/>
          <w:lang w:val="en-US"/>
        </w:rPr>
        <w:t>深圳市装配式建筑（建筑工业化）专家库第一批入库专家名单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通知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相关单位：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快推进我市装配式建筑的发展，提高装配式建筑政策制定、技术咨询等重要事项论证工作的科学性和规范性，充分发挥专家的作用，根据《深圳市建筑工业化专家委员会管理办法（试行）》（深建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现发布深圳市装配式建筑（建筑工业化）专家库第一批入库专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见附件）。请各位专家遵守有关的法律法规规定，积极为我市装配式建筑发展作出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知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深圳市装配式建筑专家库第一批入库专家名单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住房和建设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深圳市装配式建筑专家库第一批入库专家名单</w:t>
      </w:r>
    </w:p>
    <w:tbl>
      <w:tblPr>
        <w:tblW w:w="901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0"/>
        <w:gridCol w:w="970"/>
        <w:gridCol w:w="2805"/>
        <w:gridCol w:w="2025"/>
        <w:gridCol w:w="136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号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等院校和研究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孟建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深圳市建筑设计研究总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总建筑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中国工程院院士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建筑标准设计研究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问总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授级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建筑科学研究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规范处副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济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与土木工程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济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土建结构预制装配化工程技术研究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凤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尔滨工业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混凝土与砌体结构学科组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连理工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与艺术学院院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划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则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建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建筑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授级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洪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深圳市建筑设计研究总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副总建筑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唐大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深圳市建筑设计研究总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研究中心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建筑科学研究院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建筑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四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建筑科学研究院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副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授级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建筑科学研究院深圳分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授级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玉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华阳国际工程设计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产业化公司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晓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华阳国际工程设计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产业化公司副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宝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筑博设计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筑博设计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占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华艺设计顾问（深圳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总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授级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华艺设计顾问（深圳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建筑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同济人建筑设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总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清华苑建筑设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窦祖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华悦建筑工业化设计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事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建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兴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建筑工务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建筑工务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谌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建筑工务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住宅工程管理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期和技术部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宇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科企业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科建筑研究中心总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逯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科企业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副总建筑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茂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万科房地产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生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万科房地产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花样年地产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招商房地产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采购部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朝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地（集团）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助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楚先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新博城地产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事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施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浩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建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事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授级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仲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建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建钢构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席结构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授级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建钢构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业集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建筑工业化研究院院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建三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授级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洪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建三局一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分公司总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华西企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授级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祝刚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华西企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报价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世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鹏城建筑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务副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东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鹏城建筑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助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晨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广胜达建设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昌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广胜达建设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总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碧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华建建设股份有限公司深圳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授级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大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民筑友科技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志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建业工程集团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春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海大装饰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饰设计院院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时代装饰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事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中天精装修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清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邦迪工程顾问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品生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新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海龙建筑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辉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海龙建筑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部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宗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海龙建筑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利华建筑产业化科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总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新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利华建筑产业化科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总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鹏建混凝土预制构件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利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高新建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所所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国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建华墙体材料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永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嘉达高科产业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事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建设工程造价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绪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建设工程造价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部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明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现代营造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松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万科前田建筑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慧泽丰建筑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7:08Z</dcterms:created>
  <dc:creator>邓文敏</dc:creator>
  <dc:description/>
  <dc:language>en-US</dc:language>
  <cp:lastModifiedBy>邓文敏</cp:lastModifiedBy>
  <dcterms:modified xsi:type="dcterms:W3CDTF">2016-11-14T04:17:14Z</dcterms:modified>
  <cp:revision>0</cp:revision>
  <dc:subject/>
  <dc:title>深圳市住房和建筑关于深圳市装配式建筑（建筑工业化）专家库第一批入库专家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